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ЕОБХОДИМЫХ ПРИ ТАМОЖЕННОМ ДЕКЛАРИРОВАНИИ ТОВАРОВ</w:t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Документы, подтверждающие правоспособность Декларанта по осуществлению деятельности на территории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 xml:space="preserve">копии учредительных документов российского юридического лица, заверенные подписью руководителя и печатью Декларанта: устав, изменения к уставу в случае наличия, решение единственного участника или протокол общего </w:t>
        <w:br/>
        <w:t>собрания о созд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нотариально заверенные копии Свидетельства о государственной регистрации юридического лица, Свидетельство о постановке на учет в налоговых органах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нотариально заверенная копия уведомления (справки) из органов государственной статистики о присвоении кодов стат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Myriad Pro Cond" w:ascii="Myriad Pro Cond" w:hAnsi="Myriad Pro Cond"/>
          <w:sz w:val="22"/>
          <w:szCs w:val="22"/>
        </w:rPr>
        <w:t>нотариально заверенная Выписка из Единого государственного реестра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 xml:space="preserve">заверенные подписью руководителя и печатью Декларанта копии: бухгалтерского баланса с приложениями, отчета по налогу на имущество на последнюю отчетную да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заверенные подписью руководителя и печатью Декларанта копии: решения о назначении генерального директора и страниц 2-3, 4-5 паспорта генерального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Myriad Pro Cond" w:hAnsi="Myriad Pro Cond" w:cs="Myriad Pro Cond"/>
          <w:i/>
          <w:i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заверенные подписью руководителя и печатью Декларанта копии: приказа о назначении главного бухгалтера и</w:t>
      </w:r>
      <w:r>
        <w:rPr>
          <w:rFonts w:cs="Myriad Pro Cond" w:ascii="Myriad Pro Cond" w:hAnsi="Myriad Pro Cond"/>
          <w:sz w:val="22"/>
          <w:szCs w:val="22"/>
          <w:lang w:val="en-US"/>
        </w:rPr>
        <w:t> </w:t>
      </w:r>
      <w:r>
        <w:rPr>
          <w:rFonts w:cs="Myriad Pro Cond" w:ascii="Myriad Pro Cond" w:hAnsi="Myriad Pro Cond"/>
          <w:sz w:val="22"/>
          <w:szCs w:val="22"/>
        </w:rPr>
        <w:t>страниц 2-3, 4-5 паспорта главного бухгал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Платежные документы, заверенные в установленном ЦБ РФ порядке уполномоченным сотрудником и печатью банка, о перечислении средств в бюджет, подтверждающие уплату авансовых платежей и таможенных пошлин или таможенные документы, подтверждающие внесе</w:t>
        <w:softHyphen/>
        <w:t>ние обеспечения уплаты таможенных платежей и иных гарантий надлежащего исполнения данной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Договоры международной купли-продажи или другие виды договоров, заключенных при совершении внешнеэконо</w:t>
        <w:softHyphen/>
        <w:t>мической сделки (включая действующие дополнения, соглашения, к ним, имеющие отношение к декларируемым товарам и транспортным средств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Банковские документы: заверенные подписью руководителя и печатью Декларанта копии пас</w:t>
        <w:softHyphen/>
        <w:t>портов сделки, оригинал справки банка об открытых валютных и рублевых счетах Деклара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Myriad Pro Cond" w:ascii="Myriad Pro Cond" w:hAnsi="Myriad Pro Cond"/>
          <w:sz w:val="22"/>
          <w:szCs w:val="22"/>
        </w:rPr>
        <w:t>Товаросопроводительные документы: спецификации, упаковочные ли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Коммерческие документы: инвойсы, счета-фа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Транспортные (перевозочные) документы: коносаменты, товарно-транспортные наклад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Разрешения, лицензии, сертификаты и/или иные документы, подтверждающие соблюдение запретов и ограниче</w:t>
        <w:softHyphen/>
        <w:t>ний, установленных в соответствии с законодательством РФ о государственном регулировании внешнеторговой деятельности, а также соблюдение исключительных прав на объекты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 xml:space="preserve">Документы, подтверждающие таможенную стоимос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 xml:space="preserve">заверенные отправителем экспортные таможенные декларации, оформленные в отношении товара в стране-экспорте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каталоги и прайс-листы изгото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пояснения по условиям прод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Myriad Pro Cond" w:ascii="Myriad Pro Cond" w:hAnsi="Myriad Pro Cond"/>
          <w:sz w:val="22"/>
          <w:szCs w:val="22"/>
        </w:rPr>
        <w:t>счета за транспортировку, страховые документы, счета на погрузо-разгрузочные работы – в зависимости от</w:t>
      </w:r>
      <w:r>
        <w:rPr>
          <w:rFonts w:cs="Myriad Pro Cond" w:ascii="Myriad Pro Cond" w:hAnsi="Myriad Pro Cond"/>
          <w:sz w:val="22"/>
          <w:szCs w:val="22"/>
          <w:lang w:val="en-US"/>
        </w:rPr>
        <w:t> </w:t>
      </w:r>
      <w:r>
        <w:rPr>
          <w:rFonts w:cs="Myriad Pro Cond" w:ascii="Myriad Pro Cond" w:hAnsi="Myriad Pro Cond"/>
          <w:sz w:val="22"/>
          <w:szCs w:val="22"/>
        </w:rPr>
        <w:t>установленных договором условий по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банковские и бухгалтерские документы, подтверждающие факт оплаты, учета и реализации товаров по предыдущим постав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информация о ценах на товары на внутреннем и внешнем ры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Документы, подтверждающие происхождение товаров: сертификаты происхождения товаров формы А или формы СТ-1 (в случае налич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Myriad Pro Cond" w:ascii="Myriad Pro Cond" w:hAnsi="Myriad Pro Cond"/>
          <w:sz w:val="22"/>
          <w:szCs w:val="22"/>
        </w:rPr>
        <w:t>Документы, подтверждающие право Декларанта на получение тарифных преференций или льготного налогообложения, не</w:t>
      </w:r>
      <w:r>
        <w:rPr>
          <w:rFonts w:cs="Myriad Pro Cond" w:ascii="Myriad Pro Cond" w:hAnsi="Myriad Pro Cond"/>
          <w:sz w:val="22"/>
          <w:szCs w:val="22"/>
          <w:lang w:val="en-US"/>
        </w:rPr>
        <w:t> </w:t>
      </w:r>
      <w:r>
        <w:rPr>
          <w:rFonts w:cs="Myriad Pro Cond" w:ascii="Myriad Pro Cond" w:hAnsi="Myriad Pro Cond"/>
          <w:sz w:val="22"/>
          <w:szCs w:val="22"/>
        </w:rPr>
        <w:t>вытекающее из содержания или условий заявляемого таможенного режима, если в отношении товаров, в соответствии с</w:t>
      </w:r>
      <w:r>
        <w:rPr>
          <w:rFonts w:cs="Myriad Pro Cond" w:ascii="Myriad Pro Cond" w:hAnsi="Myriad Pro Cond"/>
          <w:sz w:val="22"/>
          <w:szCs w:val="22"/>
          <w:lang w:val="en-US"/>
        </w:rPr>
        <w:t> </w:t>
      </w:r>
      <w:r>
        <w:rPr>
          <w:rFonts w:cs="Myriad Pro Cond" w:ascii="Myriad Pro Cond" w:hAnsi="Myriad Pro Cond"/>
          <w:sz w:val="22"/>
          <w:szCs w:val="22"/>
        </w:rPr>
        <w:t>рос</w:t>
        <w:softHyphen/>
        <w:t>сийским законодательством и/или международными договорами, при их перемещении через таможенную границу Российской Федерации предоставляются льготы по уплате таможенных платежей.</w:t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b/>
          <w:sz w:val="22"/>
          <w:szCs w:val="22"/>
        </w:rPr>
        <w:t>Данный перечень документов предназначен для помещения товаров под таможенную процедуру выпуска для</w:t>
      </w:r>
      <w:r>
        <w:rPr>
          <w:rFonts w:cs="Myriad Pro Cond" w:ascii="Myriad Pro Cond" w:hAnsi="Myriad Pro Cond"/>
          <w:b/>
          <w:sz w:val="22"/>
          <w:szCs w:val="22"/>
          <w:lang w:val="en-US"/>
        </w:rPr>
        <w:t> </w:t>
      </w:r>
      <w:r>
        <w:rPr>
          <w:rFonts w:cs="Myriad Pro Cond" w:ascii="Myriad Pro Cond" w:hAnsi="Myriad Pro Cond"/>
          <w:b/>
          <w:sz w:val="22"/>
          <w:szCs w:val="22"/>
        </w:rPr>
        <w:t>внутреннего потребления, и может быть изменен в зависимости от правового статуса Декларанта или</w:t>
      </w:r>
      <w:r>
        <w:rPr>
          <w:rFonts w:cs="Myriad Pro Cond" w:ascii="Myriad Pro Cond" w:hAnsi="Myriad Pro Cond"/>
          <w:b/>
          <w:sz w:val="22"/>
          <w:szCs w:val="22"/>
          <w:lang w:val="en-US"/>
        </w:rPr>
        <w:t> </w:t>
      </w:r>
      <w:r>
        <w:rPr>
          <w:rFonts w:cs="Myriad Pro Cond" w:ascii="Myriad Pro Cond" w:hAnsi="Myriad Pro Cond"/>
          <w:b/>
          <w:sz w:val="22"/>
          <w:szCs w:val="22"/>
        </w:rPr>
        <w:t xml:space="preserve">выбранной таможенной процедуры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6120</wp:posOffset>
          </wp:positionH>
          <wp:positionV relativeFrom="paragraph">
            <wp:posOffset>6117590</wp:posOffset>
          </wp:positionV>
          <wp:extent cx="4593590" cy="330263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3590" cy="330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5:00Z</dcterms:created>
  <dc:creator>Admin</dc:creator>
  <dc:description/>
  <cp:keywords/>
  <dc:language>en-US</dc:language>
  <cp:lastModifiedBy>Admin</cp:lastModifiedBy>
  <cp:lastPrinted>2012-04-10T17:26:00Z</cp:lastPrinted>
  <dcterms:modified xsi:type="dcterms:W3CDTF">2012-04-12T18:05:00Z</dcterms:modified>
  <cp:revision>2</cp:revision>
  <dc:subject/>
  <dc:title/>
</cp:coreProperties>
</file>